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сх. от 16.11.2017 № 592</w:t>
      </w:r>
    </w:p>
    <w:p>
      <w:pPr>
        <w:pStyle w:val="Normal"/>
        <w:ind w:right="-1" w:firstLine="851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w:object w:dxaOrig="294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9.4pt;margin-top:11.6pt;width:43.9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25944109" r:id="rId2"/>
        </w:object>
      </w:r>
    </w:p>
    <w:p>
      <w:pPr>
        <w:pStyle w:val="Normal"/>
        <w:ind w:right="-1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делам несовершеннолетних и защите их прав  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администрации Ханты-Мансийского района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14.11.2017       </w:t>
      </w:r>
      <w:r>
        <w:rPr>
          <w:sz w:val="28"/>
          <w:szCs w:val="28"/>
        </w:rPr>
        <w:t xml:space="preserve">                                                                                         № 134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г. Ханты-Мансийск, </w:t>
      </w:r>
    </w:p>
    <w:p>
      <w:pPr>
        <w:pStyle w:val="Normal"/>
        <w:ind w:right="-1" w:hanging="0"/>
        <w:jc w:val="both"/>
        <w:rPr/>
      </w:pPr>
      <w:r>
        <w:rPr>
          <w:i/>
        </w:rPr>
        <w:t>пер. Советский, д. 2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б. № 23, 14: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5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ссмотрении информации межмуниципального отдела Министерства внутренних дел Российской Федерации «Ханты-Мансийский» о принимаемых мерах профилактического характера в отношении несовершеннолетних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Комиссия в составе председателя Максимовой Л.В., заместителя председателя Бураковой М.Н., ответственного секретаря Рассохиной С.О., а также приглашенных специалистов органов и учреждений системы профилактики безнадзорности и правонарушений несовершеннолетних (согласно персональному списку по протоколу заседания комиссии № 23), рассмотрев и заслушав </w:t>
      </w:r>
      <w:r>
        <w:rPr>
          <w:sz w:val="28"/>
        </w:rPr>
        <w:t xml:space="preserve">информацию о принимаемых мерах профилактического характера в отношении несовершеннолетних, установ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безнадзорности и правонарушений несовершеннолетних в Ханты-Мансийском районе реализуются план мероприятий по профилактике противоправного поведения несовершеннолетних, жестокого обращения с детьми, семейного неблагополучия на территории Ханты-Мансийского района на 2017 – 2018 годы, утвержденный постановлением комиссии по делам несовершеннолетних и защите их прав при администрации Ханты-Мансийского района от 10.03.2017 № 28 (с изменениями от 31.07.2017), в соответствии с приказом комитета по образованию от 28.07.2017 № 517-О «Об утверждении плана мероприятий по формированию законопослушного поведения несовершеннолетних на 2017-2018 учебный год» в общеобразовательных организациях Ханты-Мансийского района разработаны и успешно реализуются программы по формированию законопослушного поведения несовершеннолетних обучающихс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включают в себя воспитательные, правовые и организационные меры воздействия на несовершеннолетних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заседаний Совета профилактики,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оприятий с привлечением медицинских работников, участковых уполномоченных полиции для проведения бесед на актуальные темы (о половом, нравственном воспитании подростков, о вредных привычках и их пагубном влиянии на организм подростка, о соблюдении личной гигиены, ранней профилактики подростковой преступности и др.),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тренингов школьными психологами с целью выявления школьной дезадаптации, а также тестирований при наличии согласия в письменной форме законных представителей обучающихся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карт психолого-педагогического сопровождения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анкетирования, опросов,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декад правовых знаний с приглашением специалистов и др. профилактические мероприят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тдельным направлениям деятельности. Все мероприятия, предусмотренные планами и целевыми программами, исполнены в полном объёме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комитета по образованию от 14.08.2016 № 588-О «О педагогическо-родительском патруле на базе образовательного учреждения Ханты-Мансийского района» </w:t>
        <w:br/>
        <w:t xml:space="preserve">(с изменениями от 01.09.2016 № 530-О) в 23 образовательных организациях Ханты-Мансийского района созданы педагогическо-родительские патрули для проведения профилактических рейдов с привлечением родительской общественности к проблемам профилактики безнадзорности и правонарушений несовершеннолетних в вечернее время. В состав патрулей входят: родители, классные руководители, представители администрации школы, члены Совета профилактики, социальные педагоги, представители правоохранительных органов. организуют свою работу круглогодично (в соответствии с графиком рейдов), не реже 1 раза в неделю. За 9 месяцев 2017 года нарушений не выявлено, однако Комиссия отмечает, что в ходе проведения ежегодной профилактической операции «Подросток» в 2017 году работа педагогическо-родительских патрулей не организована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уговой занятости несовершеннолетних проводятся школьные мероприятия (спортивные соревнования и состязания, викторины, квесты и др.) и занятия по внеурочной деятельност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филактики безнадзорности, правонарушений и преступлений несовершеннолетних, а также защите их прав на территории Ханты-Мансийского района в период летней кампании проведена межведомственная профилактическая операция «Подросток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перации «Подросток» на базе образовательных организаций в соответствии с программами лагерей дневного пребывания проведены мероприятия по безопасности дорожного движения, на водных объектах, массовые спортивные и культурно-досуговые мероприятия с детьми, обеспечена комплексная безопасность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органов и учреждений системы профилактики безнадзорности и правонарушений несовершеннолетних в рамках профилактических рейдов осуществляется посещение семей и несовершеннолетних, находящихся в социально опасном положении, с целью проведения профилактической работы, наблюдения за динами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летнего отдыха несовершеннолетних осуществлялась в соответствии с программой «Молодое поколение Ханты-Мансийского района на 2014-2019 годы», утвержденной постановлением администрации Ханты-Мансийского района от 30.09.2013 № 244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йоне созданы условия для организации досуговой занятости несовершеннолетних. Для несовершеннолетних функционируют 114 объединений дополнительного образования по 8 направленностям, 20 клубов по интересам. Потребность детского населения в учреждениях, оказывающих услуги дополнительного образования и культурно-досуговой деятельности, удовлетворена в полном объем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мероприя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рганизация временного трудоустройства несовершеннолетних граждан в возрасте от 14 до 18 лет» </w:t>
      </w:r>
      <w:r>
        <w:rPr>
          <w:sz w:val="28"/>
          <w:szCs w:val="28"/>
        </w:rPr>
        <w:t xml:space="preserve">государственной программы Ханты-Мансийского автономного округа – Югры «Содействие занятости населения Ханты-Мансийском автономном округе – Югре на 2016-2020 годы» (далее – государственная программа автономного округа) </w:t>
      </w:r>
      <w:r>
        <w:rPr>
          <w:color w:val="000000"/>
          <w:sz w:val="28"/>
          <w:szCs w:val="28"/>
        </w:rPr>
        <w:t>приняли участие 474 несовершеннолетних гражданина в возрасте от 14 до 18 лет, в том числе несовершеннолетние граждане находящимися в социально опасном положении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период проведения летней кампании </w:t>
      </w:r>
      <w:r>
        <w:rPr>
          <w:rFonts w:cs="Times New Roman" w:ascii="Times New Roman" w:hAnsi="Times New Roman"/>
          <w:bCs/>
          <w:sz w:val="28"/>
          <w:szCs w:val="20"/>
        </w:rPr>
        <w:t>общая занятость детей, проживающих в семьях, признанных находящимися в социально опасном положении (с учетом детей младенческого возраста) составила 90%, что на 10% меньше за аналогичный период прошлого года (100 %). Занятость подростков, признанных находящимися в социально опасном положении составила 100 %, что на 20 % больше аналогичного периода прошлого года (80 %).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0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ирование населения о предлагаемых видах услуг, методические рекомендации по соблюдению прав и законных интересов несовершеннолетних осуществляются посредством публикаций в газете «Наш район», на официальных сайтах органов и учреждений системы профилактики безнадзорности и правонарушений несовершеннолетних, выпуска различных памяток и буклет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4.11.2017 года в Реестре несовершеннолетних, признанных находящимися в социально опасном положении (далее – Реестр) состоит 6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о в течение 2017 из Реестра признанных находящимися в социально опасном положении 13 несовершеннолетних (9 – устранение причин и условий, 3 – достижение возраста 18 лет, 1 – переезд в другое муниципальное образова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4.11.2017 совершено 6 преступлений, совершенных 10 несовершеннолетними (аналогичный период прошлого года – 6 преступлений 3 несовершеннолетни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возбужденных уголовных дел в отношении несовершеннолетних в 2017 – 6 (аналогичный период прошлого года – 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 снижение количества преступлений, совершенных несовершеннолетними, однако увеличение количества несовершеннолетних, совершивших преступления.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В соответствии с вышеизложенным, 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</w:rPr>
        <w:t>Комиссия постановляет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Информацию о принимаемых мерах профилактического характера в отношении несовершеннолетних, принять к сведению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рок исполнения: 14.11.2017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межмуниципального отдела внутренних дел России «Ханты-Мансийский» усилить работу по профилактике правонарушений и преступлений среди несовершеннолетних на территории Ханты-Мансийского района с учащимися образовательных организаций Ханты-Мансийского района, а также обеспечить контроль за качеством проводимых профилактических мероприятий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31.05.2018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унктов 2 настоящего постановления направить в отдел по организации работы комиссии по делам несовершеннолетних и защите их прав в установленные сроки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6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комиссии          </w:t>
      </w:r>
      <w:r>
        <w:rPr>
          <w:sz w:val="28"/>
          <w:lang w:val="en-US" w:eastAsia="en-US"/>
        </w:rPr>
        <w:t xml:space="preserve">                           </w:t>
      </w:r>
      <w:r>
        <w:rPr>
          <w:sz w:val="28"/>
        </w:rPr>
        <w:t xml:space="preserve">                           В.Максимова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C2">
    <w:name w:val="c2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708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3:00Z</dcterms:created>
  <dc:creator>Кызлова</dc:creator>
  <dc:description/>
  <cp:keywords/>
  <dc:language>en-US</dc:language>
  <cp:lastModifiedBy>Кызылова</cp:lastModifiedBy>
  <cp:lastPrinted>2015-01-29T10:48:00Z</cp:lastPrinted>
  <dcterms:modified xsi:type="dcterms:W3CDTF">2017-11-20T07:12:00Z</dcterms:modified>
  <cp:revision>5</cp:revision>
  <dc:subject/>
  <dc:title>Тюменская область</dc:title>
</cp:coreProperties>
</file>